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esign Brie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t Production Systems Draft Examination Design Brie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ge 2 (2A/2B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481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am paper se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porting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One: Multiple choi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Questio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minute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will enable candidates to demonstrate knowledge and understanding from all course content without having to formulate a written answer. Stimulus materials in the form of diagrams, graphs could be us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Two: Short respon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ques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 minute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any of the content sub-headings providing  even  coverage of cont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will be well scaffold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Three: Production Practices Respon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ques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minutes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compulsory question to focus on the practical application of knowledge and skills directly related to a production enterprise studied by the studen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tion Four: Extended response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questions where students choose 3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inutes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are required to answer three questions from a choice of fou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wo questions selected from each content organiser i.e. Knowledge foundations, and Management of selected enterprise for sustainabilit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will be well scaffolded and worded to assist students to accurately interpret the intent of the ques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her considerat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/Answer booklet provided by the supervis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ple choice answer sheet provided by the superviso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ritten examination lengt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ritten examination is 3 hours plus 10 minutes reading time provid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missible material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s, pencils, eraser or correction fluid, highlighter, ruler, scientific calculator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t Production Systems Draft Examination Design Brie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ge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481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am paper se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porting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One: Multiple choi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Questio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minute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will enable candidates to demonstrate knowledge and understanding from all course content without having to formulate a written answer. Stimulus materials in the form of diagrams, graphs could be us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Two: Short respon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ques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 minute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any of the content sub-headings providing  even  coverage of cont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will be well scaffold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Three: Production Practices Respon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ques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minutes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compulsory question to focus on the practical application of knowledge and skills directly related to a production enterprise studied by the studen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tion Four: Extended response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questions where students choose 3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inutes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are required to answer three questions from a choice of fou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wo questions selected from each content organiser i.e. Knowledge foundations, and Management of selected enterprise for sustainabilit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will be well scaffolded and worded to assist students to accurately interpret the intent of the ques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her considerat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/Answer booklet provided by the supervis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ple choice answer sheet provided by the superviso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ritten examination lengt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ritten examination is 3 hours plus 10 minutes reading time provid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missible material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s, pencils, eraser or correction fluid, highlighter, ruler, scientific calculator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lant Production Systems Design Brief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ge">
                <wp:posOffset>9784715</wp:posOffset>
              </wp:positionV>
              <wp:extent cx="743585" cy="87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6.9pt;mso-wrap-distance-left:0pt;mso-wrap-distance-right:0pt;mso-wrap-distance-top:0pt;mso-wrap-distance-bottom:0pt;margin-top:770.4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</w:rPr>
                      <w:t>input.doc</w:t>
                    </w:r>
                    <w:r>
                      <w:rPr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19:00Z</dcterms:created>
  <dc:creator>tempusr2</dc:creator>
  <dc:description/>
  <cp:keywords/>
  <dc:language>en-US</dc:language>
  <cp:lastModifiedBy>Alexis</cp:lastModifiedBy>
  <cp:lastPrinted>2007-10-02T19:15:00Z</cp:lastPrinted>
  <dcterms:modified xsi:type="dcterms:W3CDTF">2007-10-09T04:19:00Z</dcterms:modified>
  <cp:revision>2</cp:revision>
  <dc:subject/>
  <dc:title>Plant Production Systems Draft Examination Design Brief</dc:title>
</cp:coreProperties>
</file>